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Wa Lie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es Sonntags auf dem Hanauerweg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st’s so herrlich, so wunderschön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kann man jeden Sonntagnachmitta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lau-weißen Fahnen sehe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Refrain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alles ruft, wenn alles lacht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sind die Spieler der blauen-weißen Trach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alles ruft, wenn alles lacht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sind die Spieler der blauen-weißen Trach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blau-weiß Höselein bis an die Kni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blau-weiß Trikotlein das macht Geni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soll der Stolz der Kewamannschaft sei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blau-weiß Höselein bis an die Kni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blau-weiß Trikotlein das macht Geni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soll der Stolz der Kewamannschaft sei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Torwart in dem Kasten drin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hält die Bälle alle so gut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lässt ganz selten einen rin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l er so gut halten tu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Refrain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Verteidigung die steht felsenfest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vor ihr die Läuferei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hält die gegnerischen Stürmer fest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nd lässt ganz selten einen vorbe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Refrain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vorne in der Stürmerei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füllen sie alle ihre Pflicht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spielen den Ball von Mann zu Mann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auch am Torschuß da fehlt es nich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HABEN WIR DANN AUCH GESIEGT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ST DER JUBEL SEHR GROß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N ZIEHEN WIR INS VEREINSLOKAL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GEHT DIE SAUFEREI ERST LOS 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43:00Z</dcterms:created>
  <dc:creator>Anke</dc:creator>
  <dc:description/>
  <cp:keywords/>
  <dc:language>en-US</dc:language>
  <cp:lastModifiedBy>Ulrik Larsen</cp:lastModifiedBy>
  <dcterms:modified xsi:type="dcterms:W3CDTF">2015-02-15T11:53:00Z</dcterms:modified>
  <cp:revision>2</cp:revision>
  <dc:subject/>
  <dc:title>KEWALIED</dc:title>
</cp:coreProperties>
</file>